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Нормы и правила СанП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по работе за компьютером для учащихс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В соответствии с требованиями СанПиН 2.2.2/2.4.1340-03 «Гигиенические требования к персональным электронно-вычислительным машинам и организации работы» для учеников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</w:rPr>
        <w:t>IV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классов время за компьютером на уроке не должно превышать 15-ти минут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V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</w:rPr>
        <w:t>VII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классов – 20 минут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VIII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</w:rPr>
        <w:t>IX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классов – 25 минут;</w:t>
      </w:r>
    </w:p>
    <w:p>
      <w:pPr>
        <w:pStyle w:val="Normal"/>
        <w:ind w:firstLine="34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 xml:space="preserve">для старшеклассников </w:t>
      </w:r>
      <w:r>
        <w:rPr>
          <w:rFonts w:cs="Times New Roman" w:ascii="Times New Roman" w:hAnsi="Times New Roman"/>
          <w:i w:val="false"/>
          <w:color w:val="000000"/>
          <w:sz w:val="28"/>
        </w:rPr>
        <w:t>X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</w:rPr>
        <w:t>XI</w:t>
      </w: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 xml:space="preserve"> классов на первом часу учебных занятий – 30 минут и на втором – 20 минут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 xml:space="preserve"> </w:t>
      </w:r>
    </w:p>
    <w:p>
      <w:pPr>
        <w:pStyle w:val="Normal"/>
        <w:ind w:firstLine="34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ind w:firstLine="34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ind w:firstLine="34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Оптимальное количество занятий с использованием ПЭВМ в течение учебного дн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для обучающихся I - IV классов составляет 1 урок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для обучающихся в V - VIII классах - 2 уро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для обучающихся в IX - XI классах - 3 урока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Сохранить здоровье глаз помогут правила, которых стоит придерживаться во время работы за компьютеро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чаще переводить взгляд на удаленный объек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правильно установить экран монитора и постараться предотвратить отсутствие бликов на экран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работать при надлежащей освещенности помещения, не работать в темнот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моргать каждые 3-5 секунд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выбрать правильное расстояние (не менее 50 см) до монитор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по возможности сокращать время работы за компьютером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  <w:t>делать 2-3-минутные перерывы при работе за компьютером.</w:t>
      </w:r>
    </w:p>
    <w:p>
      <w:pPr>
        <w:pStyle w:val="Normal"/>
        <w:ind w:firstLine="34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9:00Z</dcterms:created>
  <dc:creator>1</dc:creator>
  <dc:description/>
  <dc:language>en-US</dc:language>
  <cp:lastModifiedBy>Семья</cp:lastModifiedBy>
  <dcterms:modified xsi:type="dcterms:W3CDTF">2020-03-25T15:09:00Z</dcterms:modified>
  <cp:revision>2</cp:revision>
  <dc:subject/>
  <dc:title/>
</cp:coreProperties>
</file>